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706"/>
        <w:gridCol w:w="5109"/>
      </w:tblGrid>
      <w:tr>
        <w:trPr>
          <w:trHeight w:val="1699" w:hRule="atLeast"/>
          <w:cantSplit w:val="true"/>
        </w:trPr>
        <w:tc>
          <w:tcPr>
            <w:tcW w:w="10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6372860" cy="4667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8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N ESTRATÉGICO NACIONAL DE LA POLÍTICA AGRARIA COMUNITARIA (PEPAC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023-2027</w:t>
            </w:r>
          </w:p>
        </w:tc>
      </w:tr>
      <w:tr>
        <w:trPr>
          <w:trHeight w:val="23" w:hRule="atLeast"/>
          <w:cantSplit w:val="true"/>
        </w:trPr>
        <w:tc>
          <w:tcPr>
            <w:tcW w:w="10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O IV</w:t>
            </w:r>
          </w:p>
          <w:p>
            <w:pPr>
              <w:pStyle w:val="Heading3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UD DE PAGO</w:t>
            </w:r>
          </w:p>
        </w:tc>
      </w:tr>
      <w:tr>
        <w:trPr>
          <w:trHeight w:val="23" w:hRule="atLeast"/>
          <w:cantSplit w:val="true"/>
        </w:trPr>
        <w:tc>
          <w:tcPr>
            <w:tcW w:w="58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GRUPO DE ACCIÓN LOC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OCIACIÓN PARA EL DESARROLLO INTEGRAL DE LA SIERRA OESTE DE MADRID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 DE EN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58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Nº EXPED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CONVOCATORIA</w:t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ind w:left="720" w:hanging="720"/>
        <w:rPr/>
      </w:pPr>
      <w:r>
        <w:rPr/>
        <w:t xml:space="preserve">Datos del Solicitante: </w:t>
      </w:r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6"/>
        <w:gridCol w:w="240"/>
        <w:gridCol w:w="240"/>
        <w:gridCol w:w="174"/>
        <w:gridCol w:w="112"/>
        <w:gridCol w:w="455"/>
        <w:gridCol w:w="63"/>
        <w:gridCol w:w="196"/>
        <w:gridCol w:w="770"/>
        <w:gridCol w:w="510"/>
        <w:gridCol w:w="36"/>
        <w:gridCol w:w="444"/>
        <w:gridCol w:w="480"/>
        <w:gridCol w:w="240"/>
        <w:gridCol w:w="360"/>
        <w:gridCol w:w="360"/>
        <w:gridCol w:w="1560"/>
        <w:gridCol w:w="600"/>
        <w:gridCol w:w="785"/>
        <w:gridCol w:w="175"/>
        <w:gridCol w:w="960"/>
        <w:gridCol w:w="420"/>
        <w:gridCol w:w="1255"/>
      </w:tblGrid>
      <w:tr>
        <w:trPr>
          <w:trHeight w:val="278" w:hRule="atLeast"/>
          <w:cantSplit w:val="true"/>
        </w:trPr>
        <w:tc>
          <w:tcPr>
            <w:tcW w:w="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F</w:t>
            </w:r>
          </w:p>
        </w:tc>
        <w:tc>
          <w:tcPr>
            <w:tcW w:w="1019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 la entidad</w:t>
            </w:r>
          </w:p>
        </w:tc>
        <w:tc>
          <w:tcPr>
            <w:tcW w:w="97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rección 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vía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vía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o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ert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P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 Fijo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 Móvil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ind w:left="720" w:hanging="720"/>
        <w:rPr/>
      </w:pPr>
      <w:r>
        <w:rPr/>
        <w:t xml:space="preserve">Datos de el/la representante: </w:t>
      </w:r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66"/>
        <w:gridCol w:w="120"/>
        <w:gridCol w:w="1200"/>
        <w:gridCol w:w="1320"/>
        <w:gridCol w:w="290"/>
        <w:gridCol w:w="910"/>
        <w:gridCol w:w="50"/>
        <w:gridCol w:w="190"/>
        <w:gridCol w:w="1920"/>
        <w:gridCol w:w="360"/>
        <w:gridCol w:w="1320"/>
        <w:gridCol w:w="2635"/>
      </w:tblGrid>
      <w:tr>
        <w:trPr>
          <w:trHeight w:val="278" w:hRule="atLeast"/>
          <w:cantSplit w:val="true"/>
        </w:trPr>
        <w:tc>
          <w:tcPr>
            <w:tcW w:w="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F/NIE</w:t>
            </w:r>
          </w:p>
        </w:tc>
        <w:tc>
          <w:tcPr>
            <w:tcW w:w="2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64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/Razón Social</w:t>
            </w:r>
          </w:p>
        </w:tc>
        <w:tc>
          <w:tcPr>
            <w:tcW w:w="8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 Fijo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 Móvil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uación objeto de la subvención y ayuda solicitada:</w:t>
      </w:r>
    </w:p>
    <w:tbl>
      <w:tblPr>
        <w:tblW w:w="11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05"/>
      </w:tblGrid>
      <w:tr>
        <w:trPr>
          <w:trHeight w:val="32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</w:rPr>
              <w:t>Título del proyecto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esolución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de la subvención solicitada para el pago (1)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708"/>
          <w:tab w:val="right" w:pos="-5387" w:leader="none"/>
          <w:tab w:val="center" w:pos="-354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DVERTENCIA: </w:t>
      </w:r>
      <w:r>
        <w:rPr>
          <w:rFonts w:cs="Arial" w:ascii="Arial" w:hAnsi="Arial"/>
          <w:sz w:val="18"/>
          <w:szCs w:val="18"/>
        </w:rPr>
        <w:t>Se informa que si el porcentaje de la diferencia entre la ayuda que le corresponde al beneficiario en función de su solicitud de pago (1) y la ayuda determinada tras los correspondientes controles administrativos a la solicitud de pago (o en su caso, tras los controles sobre el terreno), es mayor a un 10% de esta última, procederá una SANCIÓN VINCULADA A LA RETIRADA PARCIAL DE LA AYUDA en los términos previstos en el artículo 63 del Reglamento de Ejecución (UE) nº 809/2014. Todo ello, salvo que el beneficiario pueda demostrar que no es responsable de la inclusión del importe no subvencionable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ind w:left="720" w:right="-284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n requerida: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34"/>
        <w:gridCol w:w="652"/>
      </w:tblGrid>
      <w:tr>
        <w:trPr>
          <w:tblHeader w:val="true"/>
          <w:trHeight w:val="284" w:hRule="atLeast"/>
        </w:trPr>
        <w:tc>
          <w:tcPr>
            <w:tcW w:w="11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</w:rPr>
              <w:t>Documentos que se acompañan a la solicitud de pago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oria de actuación justificativa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30217200"/>
            <w:bookmarkStart w:id="1" w:name="__Fieldmark__0_363021720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ción emitida por técnico competente dando cuenta de la finalización del total de las obras y/o la realización de la actividad subvencionada.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30217200"/>
            <w:bookmarkStart w:id="3" w:name="__Fieldmark__1_363021720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modificad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30217200"/>
            <w:bookmarkStart w:id="5" w:name="__Fieldmark__2_363021720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oria económica justificativa del coste de las actividades realizadas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30217200"/>
            <w:bookmarkStart w:id="7" w:name="__Fieldmark__3_363021720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detallada de los gastos: ”Relación de facturas”</w:t>
            </w:r>
            <w:r>
              <w:rPr>
                <w:rFonts w:cs="Arial" w:ascii="Arial Narrow" w:hAnsi="Arial Narrow"/>
                <w:b/>
              </w:rPr>
              <w:t xml:space="preserve"> (Anexo 14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30217200"/>
            <w:bookmarkStart w:id="9" w:name="__Fieldmark__4_363021720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uras o documentos con valor probatorio equivalente en el tráfico jurídico mercantil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30217200"/>
            <w:bookmarkStart w:id="11" w:name="__Fieldmark__5_363021720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ción acreditativa de los pagos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630217200"/>
            <w:bookmarkStart w:id="13" w:name="__Fieldmark__6_363021720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la adecuada contabilización de los gastos e ingreso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630217200"/>
            <w:bookmarkStart w:id="15" w:name="__Fieldmark__7_363021720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resupuestos de distintos proveedores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630217200"/>
            <w:bookmarkStart w:id="17" w:name="__Fieldmark__8_363021720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ltimo recibo del IAE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630217200"/>
            <w:bookmarkStart w:id="19" w:name="__Fieldmark__9_363021720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do bancario que acredite la titularidad de la cuenta del solicitante de la ayud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630217200"/>
            <w:bookmarkStart w:id="21" w:name="__Fieldmark__10_363021720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630217200"/>
            <w:bookmarkStart w:id="23" w:name="__Fieldmark__11_363021720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630217200"/>
            <w:bookmarkStart w:id="25" w:name="__Fieldmark__12_363021720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630217200"/>
            <w:bookmarkStart w:id="27" w:name="__Fieldmark__13_363021720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630217200"/>
            <w:bookmarkStart w:id="29" w:name="__Fieldmark__14_363021720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630217200"/>
            <w:bookmarkStart w:id="31" w:name="__Fieldmark__15_363021720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aporto el documento y autorizo la consulta 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estar al corriente de pagos con la Hacienda Estatal (*)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630217200"/>
            <w:bookmarkStart w:id="33" w:name="__Fieldmark__16_363021720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estar al corriente de pagos con la Seguridad Social(*)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630217200"/>
            <w:bookmarkStart w:id="35" w:name="__Fieldmark__17_363021720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(*)Autorizo a la Comunidad de Madrid a recabar los datos relativos a los documentos seleccionados, eximiéndome de la necesidad de aportarlos, de acuerdo con lo establecido en el artículo 6.2.b) de la Ley 11/2007, de 22 de junio, de acceso electrónico de los ciudadanos a los Servicios Público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entidad bancaria a efectos de ingreso de la subvención:</w:t>
      </w:r>
    </w:p>
    <w:tbl>
      <w:tblPr>
        <w:tblW w:w="1100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696"/>
        <w:gridCol w:w="1884"/>
        <w:gridCol w:w="942"/>
        <w:gridCol w:w="5087"/>
      </w:tblGrid>
      <w:tr>
        <w:trPr>
          <w:trHeight w:val="220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 IBAN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icina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C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Cuenta</w:t>
            </w:r>
          </w:p>
        </w:tc>
      </w:tr>
      <w:tr>
        <w:trPr>
          <w:trHeight w:val="262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49" w:hanging="0"/>
        <w:jc w:val="both"/>
        <w:rPr>
          <w:rFonts w:ascii="Arial Narrow" w:hAnsi="Arial Narrow" w:cs="Arial"/>
          <w:b/>
          <w:b/>
          <w:sz w:val="18"/>
          <w:u w:val="single"/>
        </w:rPr>
      </w:pPr>
      <w:r>
        <w:rPr>
          <w:rFonts w:cs="Arial" w:ascii="Arial Narrow" w:hAnsi="Arial Narrow"/>
          <w:b/>
          <w:sz w:val="18"/>
          <w:u w:val="single"/>
        </w:rPr>
        <w:t>INFORMACIÓN Y CONSENTIMIENTO DE PROTECCIÓN DE DATOS PERSONALES</w:t>
      </w:r>
    </w:p>
    <w:p>
      <w:pPr>
        <w:pStyle w:val="Normal"/>
        <w:ind w:right="49" w:hanging="0"/>
        <w:jc w:val="both"/>
        <w:rPr>
          <w:rFonts w:ascii="Arial Narrow" w:hAnsi="Arial Narrow" w:cs="Arial"/>
          <w:b/>
          <w:b/>
          <w:sz w:val="18"/>
          <w:u w:val="single"/>
        </w:rPr>
      </w:pPr>
      <w:r>
        <w:rPr>
          <w:rFonts w:cs="Arial" w:ascii="Arial Narrow" w:hAnsi="Arial Narrow"/>
          <w:b/>
          <w:sz w:val="18"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s datos personales serán usados por ADI SIERRA OESTE, entidad domiciliada en Calle Los Oficios 8, 28630 Villa del Prado, Madrid, y con CIF número G81533929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18"/>
          <w:szCs w:val="18"/>
        </w:rPr>
        <w:t>La finalidad a la que se destinarán sus datos personales es la gestión de su solicitud. Los datos personales tratados son datos identificativos, datos relativos a la información comercial y datos económicos y financieros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18"/>
          <w:szCs w:val="18"/>
        </w:rPr>
        <w:t xml:space="preserve">Sus datos personales </w:t>
      </w:r>
      <w:r>
        <w:rPr>
          <w:rFonts w:cs="Arial Narrow" w:ascii="Arial Narrow" w:hAnsi="Arial Narrow"/>
          <w:color w:val="000000"/>
          <w:sz w:val="18"/>
          <w:szCs w:val="18"/>
        </w:rPr>
        <w:t>serán cancelados cuando hayan dejado de ser necesarios para la finalidad para la que fueron recabados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Sus datos personales serán cedidos a la Comunidad de Madrid, la Administración General del Estado, a la Unión Europea y a cualquier organismo público que participe en la gestión de la solicitud de esta ayuda. </w:t>
      </w:r>
    </w:p>
    <w:p>
      <w:pPr>
        <w:pStyle w:val="Normal"/>
        <w:spacing w:before="12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considera que sus derechos son vulnerados puede presentar una reclamación ante la Agencia Española de Protección de Datos.</w:t>
      </w:r>
    </w:p>
    <w:p>
      <w:pPr>
        <w:pStyle w:val="Normal"/>
        <w:spacing w:before="12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 rogamos que en el caso de producirse alguna modificación de sus datos personales nos lo comunique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18"/>
          <w:szCs w:val="18"/>
        </w:rPr>
        <w:t>Le informamos que podrá ejercer sus derechos de acceso a los datos, de rectificación o supresión de los datos, de limitación del uso de los datos, de oposición del uso de los datos y de portabilidad de los datos remitiendo su solicitud por escrito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en la dirección de correo electrónico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sierraoeste@sierraoeste.org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. 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" w:firstLine="72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n ____________________________________, a ____ de ______________________________ de 20</w:t>
      </w:r>
    </w:p>
    <w:p>
      <w:pPr>
        <w:pStyle w:val="Footer"/>
        <w:ind w:right="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277870</wp:posOffset>
                </wp:positionH>
                <wp:positionV relativeFrom="paragraph">
                  <wp:posOffset>98425</wp:posOffset>
                </wp:positionV>
                <wp:extent cx="3669030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4.1pt;mso-wrap-distance-left:9pt;mso-wrap-distance-right:9pt;mso-wrap-distance-top:0pt;mso-wrap-distance-bottom:0pt;margin-top:7.75pt;mso-position-vertical-relative:text;margin-left:258.1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1075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1320</wp:posOffset>
          </wp:positionH>
          <wp:positionV relativeFrom="paragraph">
            <wp:posOffset>94615</wp:posOffset>
          </wp:positionV>
          <wp:extent cx="1359535" cy="430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2" r="-2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2083435" cy="3003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pacing w:val="-3"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42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2123" w:hanging="705"/>
      <w:jc w:val="both"/>
    </w:pPr>
    <w:rPr>
      <w:rFonts w:ascii="CG Times;Times New Roman" w:hAnsi="CG Times;Times New Roman" w:cs="CG Times;Times New Roman"/>
      <w:spacing w:val="-3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CG Times;Times New Roman" w:hAnsi="CG Times;Times New Roman" w:cs="CG Times;Times New Roman"/>
      <w:b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CG Times;Times New Roman" w:hAnsi="CG Times;Times New Roman" w:cs="CG Times;Times New Roman"/>
      <w:spacing w:val="-3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lineRule="auto" w:line="288"/>
      <w:jc w:val="center"/>
    </w:pPr>
    <w:rPr>
      <w:b/>
      <w:sz w:val="5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Car">
    <w:name w:val="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erraoeste@sierraoest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1:00Z</dcterms:created>
  <dc:creator>SCI</dc:creator>
  <dc:description/>
  <cp:keywords/>
  <dc:language>en-US</dc:language>
  <cp:lastModifiedBy>Propietario</cp:lastModifiedBy>
  <cp:lastPrinted>2019-11-28T13:15:00Z</cp:lastPrinted>
  <dcterms:modified xsi:type="dcterms:W3CDTF">2025-05-12T08:11:00Z</dcterms:modified>
  <cp:revision>3</cp:revision>
  <dc:subject/>
  <dc:title>PROGRAMA DE DESARROLLO</dc:title>
</cp:coreProperties>
</file>