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COMPROMISO DE GENERACIÓN / MANTENIMIENTO DE EMPLEO ESTABLE 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2892"/>
          <w:tab w:val="left" w:pos="4320" w:leader="none"/>
          <w:tab w:val="left" w:pos="4845" w:leader="none"/>
        </w:tabs>
        <w:spacing w:lineRule="auto" w:line="31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63435"/>
          <w:position w:val="-1"/>
          <w:sz w:val="22"/>
          <w:szCs w:val="22"/>
        </w:rPr>
        <w:t xml:space="preserve">D/Dña </w:t>
      </w: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363435"/>
          <w:position w:val="-1"/>
          <w:sz w:val="22"/>
          <w:szCs w:val="22"/>
        </w:rPr>
        <w:t>con</w:t>
      </w:r>
      <w:r>
        <w:rPr>
          <w:rFonts w:cs="Arial" w:ascii="Arial" w:hAnsi="Arial"/>
          <w:color w:val="363435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position w:val="-1"/>
          <w:sz w:val="22"/>
          <w:szCs w:val="22"/>
        </w:rPr>
        <w:t>NIF</w:t>
      </w:r>
      <w:r>
        <w:rPr>
          <w:rFonts w:cs="Arial" w:ascii="Arial" w:hAnsi="Arial"/>
          <w:color w:val="363435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………………</w:t>
      </w:r>
      <w:r>
        <w:rPr>
          <w:rFonts w:cs="Arial" w:ascii="Arial" w:hAnsi="Arial"/>
          <w:color w:val="36343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pacing w:val="6"/>
          <w:sz w:val="22"/>
          <w:szCs w:val="22"/>
        </w:rPr>
        <w:t>e</w:t>
      </w:r>
      <w:r>
        <w:rPr>
          <w:rFonts w:cs="Arial" w:ascii="Arial" w:hAnsi="Arial"/>
          <w:color w:val="363435"/>
          <w:sz w:val="22"/>
          <w:szCs w:val="22"/>
        </w:rPr>
        <w:t xml:space="preserve">n </w:t>
      </w:r>
      <w:r>
        <w:rPr>
          <w:rFonts w:cs="Arial" w:ascii="Arial" w:hAnsi="Arial"/>
          <w:color w:val="363435"/>
          <w:spacing w:val="6"/>
          <w:sz w:val="22"/>
          <w:szCs w:val="22"/>
        </w:rPr>
        <w:t>represen</w:t>
      </w:r>
      <w:r>
        <w:rPr>
          <w:rFonts w:cs="Arial" w:ascii="Arial" w:hAnsi="Arial"/>
          <w:color w:val="363435"/>
          <w:spacing w:val="4"/>
          <w:sz w:val="22"/>
          <w:szCs w:val="22"/>
        </w:rPr>
        <w:t>t</w:t>
      </w:r>
      <w:r>
        <w:rPr>
          <w:rFonts w:cs="Arial" w:ascii="Arial" w:hAnsi="Arial"/>
          <w:color w:val="363435"/>
          <w:spacing w:val="6"/>
          <w:sz w:val="22"/>
          <w:szCs w:val="22"/>
        </w:rPr>
        <w:t>ació</w:t>
      </w:r>
      <w:r>
        <w:rPr>
          <w:rFonts w:cs="Arial" w:ascii="Arial" w:hAnsi="Arial"/>
          <w:color w:val="363435"/>
          <w:sz w:val="22"/>
          <w:szCs w:val="22"/>
        </w:rPr>
        <w:t xml:space="preserve">n </w:t>
      </w:r>
      <w:r>
        <w:rPr>
          <w:rFonts w:cs="Arial" w:ascii="Arial" w:hAnsi="Arial"/>
          <w:color w:val="363435"/>
          <w:spacing w:val="6"/>
          <w:sz w:val="22"/>
          <w:szCs w:val="22"/>
        </w:rPr>
        <w:t>d</w:t>
      </w:r>
      <w:r>
        <w:rPr>
          <w:rFonts w:cs="Arial" w:ascii="Arial" w:hAnsi="Arial"/>
          <w:color w:val="363435"/>
          <w:sz w:val="22"/>
          <w:szCs w:val="22"/>
        </w:rPr>
        <w:t xml:space="preserve">e </w:t>
      </w: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</w:t>
      </w:r>
      <w:r>
        <w:rPr>
          <w:rFonts w:cs="Arial" w:ascii="Arial" w:hAnsi="Arial"/>
          <w:color w:val="363435"/>
          <w:sz w:val="22"/>
          <w:szCs w:val="22"/>
        </w:rPr>
        <w:t xml:space="preserve">, </w:t>
      </w:r>
      <w:r>
        <w:rPr>
          <w:rFonts w:cs="Arial" w:ascii="Arial" w:hAnsi="Arial"/>
          <w:color w:val="363435"/>
          <w:spacing w:val="6"/>
          <w:sz w:val="22"/>
          <w:szCs w:val="22"/>
        </w:rPr>
        <w:t>co</w:t>
      </w:r>
      <w:r>
        <w:rPr>
          <w:rFonts w:cs="Arial" w:ascii="Arial" w:hAnsi="Arial"/>
          <w:color w:val="363435"/>
          <w:sz w:val="22"/>
          <w:szCs w:val="22"/>
        </w:rPr>
        <w:t xml:space="preserve">n </w:t>
      </w:r>
      <w:r>
        <w:rPr>
          <w:rFonts w:cs="Arial" w:ascii="Arial" w:hAnsi="Arial"/>
          <w:color w:val="363435"/>
          <w:spacing w:val="6"/>
          <w:sz w:val="22"/>
          <w:szCs w:val="22"/>
        </w:rPr>
        <w:t>NI</w:t>
      </w:r>
      <w:r>
        <w:rPr>
          <w:rFonts w:cs="Arial" w:ascii="Arial" w:hAnsi="Arial"/>
          <w:color w:val="363435"/>
          <w:spacing w:val="-16"/>
          <w:sz w:val="22"/>
          <w:szCs w:val="22"/>
        </w:rPr>
        <w:t>F</w:t>
      </w:r>
      <w:r>
        <w:rPr>
          <w:rFonts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………………</w:t>
      </w:r>
      <w:r>
        <w:rPr>
          <w:rFonts w:cs="Arial" w:ascii="Arial" w:hAnsi="Arial"/>
          <w:color w:val="363435"/>
          <w:spacing w:val="6"/>
          <w:sz w:val="22"/>
          <w:szCs w:val="22"/>
        </w:rPr>
        <w:t xml:space="preserve">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363435"/>
          <w:spacing w:val="6"/>
          <w:sz w:val="22"/>
          <w:szCs w:val="22"/>
        </w:rPr>
        <w:t xml:space="preserve">relación a la ayuda Leader con cargo al </w:t>
      </w:r>
      <w:bookmarkStart w:id="0" w:name="_Hlk184042630"/>
      <w:r>
        <w:rPr>
          <w:rFonts w:cs="Arial" w:ascii="Arial" w:hAnsi="Arial"/>
          <w:color w:val="363435"/>
          <w:spacing w:val="6"/>
          <w:sz w:val="22"/>
          <w:szCs w:val="22"/>
        </w:rPr>
        <w:t>Plan Estratégico Nacional de la Política Agraria Comunitaria (PEPAC) 2023-2027</w:t>
      </w:r>
      <w:bookmarkEnd w:id="0"/>
      <w:r>
        <w:rPr>
          <w:rFonts w:cs="Arial" w:ascii="Arial" w:hAnsi="Arial"/>
          <w:color w:val="363435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63435"/>
          <w:sz w:val="22"/>
          <w:szCs w:val="22"/>
        </w:rPr>
      </w:pPr>
      <w:r>
        <w:rPr>
          <w:rFonts w:cs="Arial" w:ascii="Arial" w:hAnsi="Arial"/>
          <w:b/>
          <w:color w:val="363435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DECLARA BAJO SU RESPONSABILIDAD QUE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2892"/>
          <w:tab w:val="left" w:pos="480" w:leader="none"/>
        </w:tabs>
        <w:spacing w:lineRule="auto" w:line="360"/>
        <w:jc w:val="both"/>
        <w:rPr/>
      </w:pPr>
      <w:r>
        <w:rPr/>
        <w:t>El empleo en la fecha de presentación de la solicitud es de: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134"/>
        <w:gridCol w:w="993"/>
        <w:gridCol w:w="992"/>
        <w:gridCol w:w="1134"/>
        <w:gridCol w:w="992"/>
        <w:gridCol w:w="851"/>
      </w:tblGrid>
      <w:tr>
        <w:trPr/>
        <w:tc>
          <w:tcPr>
            <w:tcW w:w="3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bre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jer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&lt; 35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ntre 35 y 40 añ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&gt; 45 añ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&lt; 35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ntre 35 y 40 añ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&gt; 45 año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óno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os a tiempo comp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os a tiempo pa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s a tiempo comp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s a tiempo pa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92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 proyecto para el que se solicita la mencionada ayuda, va a tener la siguiente incidencia sobre el empleo ( marcar lo que proceda para cada emple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559"/>
        <w:gridCol w:w="1828"/>
        <w:gridCol w:w="1768"/>
        <w:gridCol w:w="1559"/>
      </w:tblGrid>
      <w:tr>
        <w:trPr>
          <w:trHeight w:val="600" w:hRule="atLeast"/>
        </w:trPr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 xml:space="preserve">e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ESTO DE TRABAJO CREADO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x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ngo de Ed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apac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do de larga Duració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0_4128046983"/>
            <w:bookmarkStart w:id="2" w:name="__Fieldmark__0_4128046983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Autónomo Nueva Creación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4128046983"/>
            <w:bookmarkStart w:id="4" w:name="__Fieldmark__1_4128046983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Fijo a tiempo completo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2_4128046983"/>
            <w:bookmarkStart w:id="6" w:name="__Fieldmark__2_4128046983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Fijo a Tiempo Parcial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_4128046983"/>
            <w:bookmarkStart w:id="8" w:name="__Fieldmark__3_4128046983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ventual a Tiempo Completo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4_4128046983"/>
            <w:bookmarkStart w:id="10" w:name="__Fieldmark__4_4128046983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ventual a Tiempo Parci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4128046983"/>
            <w:bookmarkStart w:id="12" w:name="__Fieldmark__5_4128046983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Homb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6_4128046983"/>
            <w:bookmarkStart w:id="14" w:name="__Fieldmark__6_4128046983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uj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4128046983"/>
            <w:bookmarkStart w:id="16" w:name="__Fieldmark__7_4128046983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&lt;35 años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8_4128046983"/>
            <w:bookmarkStart w:id="18" w:name="__Fieldmark__8_4128046983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35-40 año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9_4128046983"/>
            <w:bookmarkStart w:id="20" w:name="__Fieldmark__9_4128046983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&gt;45 año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0_4128046983"/>
            <w:bookmarkStart w:id="22" w:name="__Fieldmark__10_4128046983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11_4128046983"/>
            <w:bookmarkStart w:id="24" w:name="__Fieldmark__11_4128046983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12_4128046983"/>
            <w:bookmarkStart w:id="26" w:name="__Fieldmark__12_4128046983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13_4128046983"/>
            <w:bookmarkStart w:id="28" w:name="__Fieldmark__13_4128046983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ntenderá por parada de Larga Duración aquella persona que lleve más de 1 año en situación de desempleo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559"/>
        <w:gridCol w:w="1828"/>
        <w:gridCol w:w="1768"/>
        <w:gridCol w:w="1559"/>
      </w:tblGrid>
      <w:tr>
        <w:trPr>
          <w:trHeight w:val="600" w:hRule="atLeast"/>
        </w:trPr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º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ESTO DE TRABAJO CREADO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x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ngo de Ed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apac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do de larga Duració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14_4128046983"/>
            <w:bookmarkStart w:id="30" w:name="__Fieldmark__14_4128046983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Autónomo Nueva Creación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15_4128046983"/>
            <w:bookmarkStart w:id="32" w:name="__Fieldmark__15_4128046983"/>
            <w:bookmarkEnd w:id="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Fijo a tiempo completo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16_4128046983"/>
            <w:bookmarkStart w:id="34" w:name="__Fieldmark__16_4128046983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Fijo a Tiempo Parcial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17_4128046983"/>
            <w:bookmarkStart w:id="36" w:name="__Fieldmark__17_4128046983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ventual a Tiempo Completo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18_4128046983"/>
            <w:bookmarkStart w:id="38" w:name="__Fieldmark__18_4128046983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ventual a Tiempo Parci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19_4128046983"/>
            <w:bookmarkStart w:id="40" w:name="__Fieldmark__19_4128046983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Homb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20_4128046983"/>
            <w:bookmarkStart w:id="42" w:name="__Fieldmark__20_4128046983"/>
            <w:bookmarkEnd w:id="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uj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21_4128046983"/>
            <w:bookmarkStart w:id="44" w:name="__Fieldmark__21_4128046983"/>
            <w:bookmarkEnd w:id="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&lt;35 años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22_4128046983"/>
            <w:bookmarkStart w:id="46" w:name="__Fieldmark__22_4128046983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35-40 año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23_4128046983"/>
            <w:bookmarkStart w:id="48" w:name="__Fieldmark__23_4128046983"/>
            <w:bookmarkEnd w:id="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&gt;45 año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24_4128046983"/>
            <w:bookmarkStart w:id="50" w:name="__Fieldmark__24_4128046983"/>
            <w:bookmarkEnd w:id="5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25_4128046983"/>
            <w:bookmarkStart w:id="52" w:name="__Fieldmark__25_4128046983"/>
            <w:bookmarkEnd w:id="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26_4128046983"/>
            <w:bookmarkStart w:id="54" w:name="__Fieldmark__26_4128046983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27_4128046983"/>
            <w:bookmarkStart w:id="56" w:name="__Fieldmark__27_4128046983"/>
            <w:bookmarkEnd w:id="5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 entenderá por parada de Larga Duración aquella persona que lleve más de 1 año en situación de desempleo.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559"/>
        <w:gridCol w:w="1828"/>
        <w:gridCol w:w="1768"/>
        <w:gridCol w:w="1559"/>
      </w:tblGrid>
      <w:tr>
        <w:trPr>
          <w:trHeight w:val="600" w:hRule="atLeast"/>
        </w:trPr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 xml:space="preserve">e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ESTO DE TRABAJO CREADO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x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ngo de Ed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apac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do de larga Duració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28_4128046983"/>
            <w:bookmarkStart w:id="58" w:name="__Fieldmark__28_4128046983"/>
            <w:bookmarkEnd w:id="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Autónomo Nueva Creación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29_4128046983"/>
            <w:bookmarkStart w:id="60" w:name="__Fieldmark__29_4128046983"/>
            <w:bookmarkEnd w:id="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Fijo a tiempo completo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30_4128046983"/>
            <w:bookmarkStart w:id="62" w:name="__Fieldmark__30_4128046983"/>
            <w:bookmarkEnd w:id="6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Fijo a Tiempo Parcial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" w:name="__Fieldmark__31_4128046983"/>
            <w:bookmarkStart w:id="64" w:name="__Fieldmark__31_4128046983"/>
            <w:bookmarkEnd w:id="6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ventual a Tiempo Completo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" w:name="__Fieldmark__32_4128046983"/>
            <w:bookmarkStart w:id="66" w:name="__Fieldmark__32_4128046983"/>
            <w:bookmarkEnd w:id="6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ventual a Tiempo Parci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" w:name="__Fieldmark__33_4128046983"/>
            <w:bookmarkStart w:id="68" w:name="__Fieldmark__33_4128046983"/>
            <w:bookmarkEnd w:id="6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Homb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" w:name="__Fieldmark__34_4128046983"/>
            <w:bookmarkStart w:id="70" w:name="__Fieldmark__34_4128046983"/>
            <w:bookmarkEnd w:id="7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uj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" w:name="__Fieldmark__35_4128046983"/>
            <w:bookmarkStart w:id="72" w:name="__Fieldmark__35_4128046983"/>
            <w:bookmarkEnd w:id="7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&lt;35 años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" w:name="__Fieldmark__36_4128046983"/>
            <w:bookmarkStart w:id="74" w:name="__Fieldmark__36_4128046983"/>
            <w:bookmarkEnd w:id="7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35-40 año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" w:name="__Fieldmark__37_4128046983"/>
            <w:bookmarkStart w:id="76" w:name="__Fieldmark__37_4128046983"/>
            <w:bookmarkEnd w:id="7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&gt;45 año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7" w:name="__Fieldmark__38_4128046983"/>
            <w:bookmarkStart w:id="78" w:name="__Fieldmark__38_4128046983"/>
            <w:bookmarkEnd w:id="7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9" w:name="__Fieldmark__39_4128046983"/>
            <w:bookmarkStart w:id="80" w:name="__Fieldmark__39_4128046983"/>
            <w:bookmarkEnd w:id="8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1" w:name="__Fieldmark__40_4128046983"/>
            <w:bookmarkStart w:id="82" w:name="__Fieldmark__40_4128046983"/>
            <w:bookmarkEnd w:id="8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3" w:name="__Fieldmark__41_4128046983"/>
            <w:bookmarkStart w:id="84" w:name="__Fieldmark__41_4128046983"/>
            <w:bookmarkEnd w:id="8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ntenderá por parada de Larga Duración aquella persona que lleve más de 1 año en situación de desempleo.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559"/>
        <w:gridCol w:w="1828"/>
        <w:gridCol w:w="1768"/>
        <w:gridCol w:w="1559"/>
      </w:tblGrid>
      <w:tr>
        <w:trPr>
          <w:trHeight w:val="600" w:hRule="atLeast"/>
        </w:trPr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º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ESTO DE TRABAJO CREADO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x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ngo de Ed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apac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do de larga Duració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5" w:name="__Fieldmark__42_4128046983"/>
            <w:bookmarkStart w:id="86" w:name="__Fieldmark__42_4128046983"/>
            <w:bookmarkEnd w:id="8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Autónomo Nueva Creación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7" w:name="__Fieldmark__43_4128046983"/>
            <w:bookmarkStart w:id="88" w:name="__Fieldmark__43_4128046983"/>
            <w:bookmarkEnd w:id="8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Fijo a tiempo completo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9" w:name="__Fieldmark__44_4128046983"/>
            <w:bookmarkStart w:id="90" w:name="__Fieldmark__44_4128046983"/>
            <w:bookmarkEnd w:id="9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Fijo a Tiempo Parcial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1" w:name="__Fieldmark__45_4128046983"/>
            <w:bookmarkStart w:id="92" w:name="__Fieldmark__45_4128046983"/>
            <w:bookmarkEnd w:id="9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ventual a Tiempo Completo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3" w:name="__Fieldmark__46_4128046983"/>
            <w:bookmarkStart w:id="94" w:name="__Fieldmark__46_4128046983"/>
            <w:bookmarkEnd w:id="9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ventual a Tiempo Parci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5" w:name="__Fieldmark__47_4128046983"/>
            <w:bookmarkStart w:id="96" w:name="__Fieldmark__47_4128046983"/>
            <w:bookmarkEnd w:id="9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Homb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7" w:name="__Fieldmark__48_4128046983"/>
            <w:bookmarkStart w:id="98" w:name="__Fieldmark__48_4128046983"/>
            <w:bookmarkEnd w:id="9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uj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9" w:name="__Fieldmark__49_4128046983"/>
            <w:bookmarkStart w:id="100" w:name="__Fieldmark__49_4128046983"/>
            <w:bookmarkEnd w:id="10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&lt;35 años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1" w:name="__Fieldmark__50_4128046983"/>
            <w:bookmarkStart w:id="102" w:name="__Fieldmark__50_4128046983"/>
            <w:bookmarkEnd w:id="10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35-40 año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3" w:name="__Fieldmark__51_4128046983"/>
            <w:bookmarkStart w:id="104" w:name="__Fieldmark__51_4128046983"/>
            <w:bookmarkEnd w:id="10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&gt;45 año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5" w:name="__Fieldmark__52_4128046983"/>
            <w:bookmarkStart w:id="106" w:name="__Fieldmark__52_4128046983"/>
            <w:bookmarkEnd w:id="10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7" w:name="__Fieldmark__53_4128046983"/>
            <w:bookmarkStart w:id="108" w:name="__Fieldmark__53_4128046983"/>
            <w:bookmarkEnd w:id="10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9" w:name="__Fieldmark__54_4128046983"/>
            <w:bookmarkStart w:id="110" w:name="__Fieldmark__54_4128046983"/>
            <w:bookmarkEnd w:id="1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1" w:name="__Fieldmark__55_4128046983"/>
            <w:bookmarkStart w:id="112" w:name="__Fieldmark__55_4128046983"/>
            <w:bookmarkEnd w:id="1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/>
        <w:t>Se entenderá por parada de Larga Duración aquella persona que lleve más de 1 año en situación de desempleo.</w:t>
      </w:r>
    </w:p>
    <w:tbl>
      <w:tblPr>
        <w:tblW w:w="1040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559"/>
        <w:gridCol w:w="1828"/>
        <w:gridCol w:w="1768"/>
        <w:gridCol w:w="1559"/>
      </w:tblGrid>
      <w:tr>
        <w:trPr>
          <w:trHeight w:val="600" w:hRule="atLeast"/>
        </w:trPr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º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ESTO DE TRABAJO CREADO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x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ngo de Ed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apac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do de larga Duració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3" w:name="__Fieldmark__56_4128046983"/>
            <w:bookmarkStart w:id="114" w:name="__Fieldmark__56_4128046983"/>
            <w:bookmarkEnd w:id="1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Autónomo Nueva Creación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5" w:name="__Fieldmark__57_4128046983"/>
            <w:bookmarkStart w:id="116" w:name="__Fieldmark__57_4128046983"/>
            <w:bookmarkEnd w:id="1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Fijo a tiempo completo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7" w:name="__Fieldmark__58_4128046983"/>
            <w:bookmarkStart w:id="118" w:name="__Fieldmark__58_4128046983"/>
            <w:bookmarkEnd w:id="1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Fijo a Tiempo Parcial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9" w:name="__Fieldmark__59_4128046983"/>
            <w:bookmarkStart w:id="120" w:name="__Fieldmark__59_4128046983"/>
            <w:bookmarkEnd w:id="1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ventual a Tiempo Completo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1" w:name="__Fieldmark__60_4128046983"/>
            <w:bookmarkStart w:id="122" w:name="__Fieldmark__60_4128046983"/>
            <w:bookmarkEnd w:id="1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ventual a Tiempo Parci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3" w:name="__Fieldmark__61_4128046983"/>
            <w:bookmarkStart w:id="124" w:name="__Fieldmark__61_4128046983"/>
            <w:bookmarkEnd w:id="1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Homb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5" w:name="__Fieldmark__62_4128046983"/>
            <w:bookmarkStart w:id="126" w:name="__Fieldmark__62_4128046983"/>
            <w:bookmarkEnd w:id="1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uj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7" w:name="__Fieldmark__63_4128046983"/>
            <w:bookmarkStart w:id="128" w:name="__Fieldmark__63_4128046983"/>
            <w:bookmarkEnd w:id="1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&lt;35 años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9" w:name="__Fieldmark__64_4128046983"/>
            <w:bookmarkStart w:id="130" w:name="__Fieldmark__64_4128046983"/>
            <w:bookmarkEnd w:id="1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35-40 año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1" w:name="__Fieldmark__65_4128046983"/>
            <w:bookmarkStart w:id="132" w:name="__Fieldmark__65_4128046983"/>
            <w:bookmarkEnd w:id="1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&gt;45 año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3" w:name="__Fieldmark__66_4128046983"/>
            <w:bookmarkStart w:id="134" w:name="__Fieldmark__66_4128046983"/>
            <w:bookmarkEnd w:id="1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5" w:name="__Fieldmark__67_4128046983"/>
            <w:bookmarkStart w:id="136" w:name="__Fieldmark__67_4128046983"/>
            <w:bookmarkEnd w:id="1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7" w:name="__Fieldmark__68_4128046983"/>
            <w:bookmarkStart w:id="138" w:name="__Fieldmark__68_4128046983"/>
            <w:bookmarkEnd w:id="1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9" w:name="__Fieldmark__69_4128046983"/>
            <w:bookmarkStart w:id="140" w:name="__Fieldmark__69_4128046983"/>
            <w:bookmarkEnd w:id="1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Prrafodelista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 caso de crear más puestos de trabajo incluir una tabla por cada uno de ell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prometiéndose a aportar la documentación necesaria para la comprobación de las nuevas contrataciones, y sabiendo que el incumplimiento parcial o total de lo anterior, será considerado como un incumplimiento de las condiciones tenidas en cuenta para la concesión de la subvención solicitada, lo que de hecho determinará la revocación y correspondiente reintegro para el caso en que hubiera sido cobrada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………….., a ………… de …………………………… de 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SOLICITANTE/REPRESENTANT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851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i/>
        <w:i/>
        <w:sz w:val="18"/>
        <w:szCs w:val="18"/>
        <w:highlight w:val="yellow"/>
        <w:lang w:val="en-US" w:eastAsia="en-US"/>
      </w:rPr>
    </w:pPr>
    <w:r>
      <w:rPr>
        <w:rFonts w:cs="Arial" w:ascii="Arial" w:hAnsi="Arial"/>
        <w:b/>
        <w:i/>
        <w:sz w:val="18"/>
        <w:szCs w:val="18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08500</wp:posOffset>
          </wp:positionH>
          <wp:positionV relativeFrom="paragraph">
            <wp:posOffset>22860</wp:posOffset>
          </wp:positionV>
          <wp:extent cx="1359535" cy="430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2" r="-2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b/>
        <w:b/>
        <w:i/>
        <w:i/>
        <w:sz w:val="18"/>
        <w:szCs w:val="18"/>
        <w:highlight w:val="yellow"/>
        <w:lang w:val="en-US" w:eastAsia="en-US"/>
      </w:rPr>
    </w:pPr>
    <w:r>
      <w:rPr>
        <w:rFonts w:cs="Arial" w:ascii="Arial" w:hAnsi="Arial"/>
        <w:b/>
        <w:i/>
        <w:sz w:val="18"/>
        <w:szCs w:val="18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-32385</wp:posOffset>
          </wp:positionV>
          <wp:extent cx="2083435" cy="3003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b/>
        <w:b/>
        <w:i/>
        <w:i/>
        <w:sz w:val="18"/>
        <w:szCs w:val="18"/>
        <w:highlight w:val="yellow"/>
      </w:rPr>
    </w:pPr>
    <w:r>
      <w:rPr>
        <w:rFonts w:cs="Arial" w:ascii="Arial" w:hAnsi="Arial"/>
        <w:b/>
        <w:i/>
        <w:sz w:val="18"/>
        <w:szCs w:val="18"/>
        <w:highlight w:val="yellow"/>
      </w:rPr>
    </w:r>
  </w:p>
  <w:p>
    <w:pPr>
      <w:pStyle w:val="Footer"/>
      <w:jc w:val="both"/>
      <w:rPr>
        <w:rFonts w:ascii="Arial" w:hAnsi="Arial" w:cs="Arial"/>
        <w:b/>
        <w:b/>
        <w:i/>
        <w:i/>
        <w:sz w:val="18"/>
        <w:szCs w:val="18"/>
        <w:highlight w:val="yellow"/>
      </w:rPr>
    </w:pPr>
    <w:r>
      <w:rPr>
        <w:rFonts w:cs="Arial" w:ascii="Arial" w:hAnsi="Arial"/>
        <w:b/>
        <w:i/>
        <w:sz w:val="18"/>
        <w:szCs w:val="18"/>
        <w:highlight w:val="yellow"/>
      </w:rPr>
    </w:r>
  </w:p>
  <w:p>
    <w:pPr>
      <w:pStyle w:val="Footer"/>
      <w:jc w:val="both"/>
      <w:rPr>
        <w:rFonts w:ascii="Arial" w:hAnsi="Arial" w:cs="Arial"/>
        <w:b/>
        <w:b/>
        <w:bCs/>
        <w:i/>
        <w:i/>
        <w:iCs/>
        <w:sz w:val="18"/>
        <w:szCs w:val="18"/>
        <w:highlight w:val="yellow"/>
      </w:rPr>
    </w:pPr>
    <w:r>
      <w:rPr>
        <w:rFonts w:cs="Arial" w:ascii="Arial" w:hAnsi="Arial"/>
        <w:b/>
        <w:bCs/>
        <w:i/>
        <w:iCs/>
        <w:sz w:val="18"/>
        <w:szCs w:val="18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18"/>
        <w:szCs w:val="18"/>
        <w:lang w:val="en-US" w:eastAsia="en-US"/>
      </w:rPr>
    </w:pPr>
    <w:r>
      <w:rPr>
        <w:b/>
        <w:bCs/>
        <w:i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31535" cy="4375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Header"/>
      <w:jc w:val="both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Header"/>
      <w:jc w:val="both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º.-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1259" w:right="-1213" w:hanging="0"/>
      <w:jc w:val="both"/>
    </w:pPr>
    <w:rPr>
      <w:b/>
      <w:bCs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arCar3">
    <w:name w:val=" Car Car3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2:00Z</dcterms:created>
  <dc:creator>usuario</dc:creator>
  <dc:description/>
  <cp:keywords/>
  <dc:language>en-US</dc:language>
  <cp:lastModifiedBy>Propietario</cp:lastModifiedBy>
  <cp:lastPrinted>2019-11-28T13:16:00Z</cp:lastPrinted>
  <dcterms:modified xsi:type="dcterms:W3CDTF">2025-05-12T08:40:00Z</dcterms:modified>
  <cp:revision>4</cp:revision>
  <dc:subject/>
  <dc:title>ACTA OFICIAL DE ACREDITACION DE NO INICIO DE LAS INVERSIONES</dc:title>
</cp:coreProperties>
</file>